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ne 23,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21 Payroll Taxes - $1,932.94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21 Pension - $614.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Nicole Waranowicz Recording Secretary (Regular Meeting 6/23/22) - $195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K services( 6/23/22) $5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e Ambrosio( 6/23/22) delivery fee  $75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agland  ( Meetings and Non Escrow Matters ) (4/27/22 inv.# 10909162) -$ 3,716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a) through (e) as lis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B.</w:t>
        <w:tab/>
        <w:t>Authorization for payment of bills.  NL Related, Non-Escrow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bookmarkStart w:id="0" w:name="_Hlk93927103"/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h) CME (SSA Environmental Remediation) </w:t>
      </w:r>
      <w:bookmarkEnd w:id="0"/>
      <w:r>
        <w:rPr>
          <w:rFonts w:cs="Arial" w:ascii="Arial" w:hAnsi="Arial"/>
          <w:bCs/>
        </w:rPr>
        <w:t>(5/27/22 #0305559) - $993.50</w:t>
        <w:tab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) CME (SSA Environmental Remediation) (6/8/22 #0396048) - $2,482.00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C</w:t>
        <w:tab/>
        <w:t>Authorization for payment of bills to be paid from Escrow Accoun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bookmarkStart w:id="1" w:name="_Hlk93927182"/>
      <w:bookmarkStart w:id="2" w:name="_Hlk83210235"/>
      <w:r>
        <w:rPr>
          <w:rFonts w:cs="Arial" w:ascii="Arial" w:hAnsi="Arial"/>
        </w:rPr>
        <w:t>j) Hoagland (SSA Waterfront Redevelopmen</w:t>
      </w:r>
      <w:bookmarkEnd w:id="1"/>
      <w:r>
        <w:rPr>
          <w:rFonts w:cs="Arial" w:ascii="Arial" w:hAnsi="Arial"/>
        </w:rPr>
        <w:t>t)  4/27//22 #10909146) -  $3,657.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) Hoagland ( CIS (4/27/22 #10909130) - $1,375.00</w:t>
      </w:r>
    </w:p>
    <w:p>
      <w:pPr>
        <w:pStyle w:val="Normal"/>
        <w:ind w:left="360" w:hanging="0"/>
        <w:rPr>
          <w:rFonts w:ascii="Arial" w:hAnsi="Arial" w:cs="Arial"/>
        </w:rPr>
      </w:pPr>
      <w:bookmarkStart w:id="3" w:name="_Hlk83210235"/>
      <w:r>
        <w:rPr>
          <w:rFonts w:eastAsia="Arial" w:cs="Arial" w:ascii="Arial" w:hAnsi="Arial"/>
        </w:rPr>
        <w:t xml:space="preserve">           </w:t>
      </w:r>
      <w:bookmarkEnd w:id="3"/>
      <w:r>
        <w:rPr>
          <w:rFonts w:cs="Arial" w:ascii="Arial" w:hAnsi="Arial"/>
        </w:rPr>
        <w:t>l) Hoagland ( Mocco 4/27/22 # 10909098 ) $1,265.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m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4" w:name="_Hlk19538600"/>
      <w:bookmarkEnd w:id="4"/>
      <w:r>
        <w:rPr>
          <w:rFonts w:cs="Arial" w:ascii="Arial" w:hAnsi="Arial"/>
        </w:rPr>
        <w:t>Waterfront Redevelopment project-Aspire Recommendation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19538600"/>
      <w:bookmarkStart w:id="6" w:name="_Hlk19538600"/>
      <w:bookmarkEnd w:id="6"/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mel Cr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yreville Landfill # 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olution of SERA in Designating CP MD Jernee Mill Road LLC as Conditional Redeveloper for Real Estate Located in the Landfill # 3 Redevelopment Are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3:00Z</dcterms:created>
  <dc:creator>joyce</dc:creator>
  <dc:description/>
  <cp:keywords/>
  <dc:language>en-US</dc:language>
  <cp:lastModifiedBy>JoanK</cp:lastModifiedBy>
  <cp:lastPrinted>2022-06-22T09:23:00Z</cp:lastPrinted>
  <dcterms:modified xsi:type="dcterms:W3CDTF">2022-06-22T13:24:00Z</dcterms:modified>
  <cp:revision>3</cp:revision>
  <dc:subject/>
  <dc:title>SAYREVILLE ECONOMIC AND REDEVELOPMENT AGENCY</dc:title>
</cp:coreProperties>
</file>